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62/2011</w:t>
      </w:r>
      <w:r>
        <w:rPr>
          <w:rFonts w:cs="Arial" w:ascii="Arial" w:hAnsi="Arial"/>
        </w:rPr>
        <w:t xml:space="preserve">            </w:t>
        <w:tab/>
        <w:tab/>
        <w:t xml:space="preserve">  </w:t>
      </w:r>
      <w:r>
        <w:rPr>
          <w:rFonts w:cs="Arial" w:ascii="Arial" w:hAnsi="Arial"/>
          <w:b/>
          <w:u w:val="single"/>
        </w:rPr>
        <w:t>Date of Order. 15.03.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A.B. MEHTA MOTORS PRIVATE LIMITED,</w:t>
      </w:r>
    </w:p>
    <w:p>
      <w:pPr>
        <w:pStyle w:val="Normal"/>
        <w:ind w:left="-374" w:firstLine="1814"/>
        <w:jc w:val="both"/>
        <w:rPr>
          <w:rFonts w:ascii="Arial" w:hAnsi="Arial" w:cs="Arial"/>
          <w:b/>
          <w:b/>
        </w:rPr>
      </w:pPr>
      <w:r>
        <w:rPr>
          <w:rFonts w:cs="Arial" w:ascii="Arial" w:hAnsi="Arial"/>
          <w:b/>
        </w:rPr>
        <w:t>279/3, DHANDARI KALAN,</w:t>
      </w:r>
    </w:p>
    <w:p>
      <w:pPr>
        <w:pStyle w:val="Normal"/>
        <w:ind w:left="-374" w:firstLine="1814"/>
        <w:jc w:val="both"/>
        <w:rPr>
          <w:rFonts w:ascii="Arial" w:hAnsi="Arial" w:cs="Arial"/>
          <w:b/>
          <w:b/>
        </w:rPr>
      </w:pPr>
      <w:r>
        <w:rPr>
          <w:rFonts w:cs="Arial" w:ascii="Arial" w:hAnsi="Arial"/>
          <w:b/>
        </w:rPr>
        <w:t>G.T. ROAD,</w:t>
      </w:r>
    </w:p>
    <w:p>
      <w:pPr>
        <w:pStyle w:val="Normal"/>
        <w:ind w:left="-374" w:firstLine="1814"/>
        <w:jc w:val="both"/>
        <w:rPr/>
      </w:pPr>
      <w:r>
        <w:rPr>
          <w:rFonts w:cs="Arial" w:ascii="Arial" w:hAnsi="Arial"/>
          <w:b/>
        </w:rPr>
        <w:t xml:space="preserve">LUDHIANA.  </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NRS/CS-01/006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Dr. J.S. Madho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S. Brar,</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Estate Division  (Special),</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Sh. Krishan Singh, Revenue Supd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62/2011 dated 22.12. 2011 was filed against the order dated 22.11.2011 of the Grievances Redressal Forum (Forum) in case No.CG-139 of 2011 upholding decision dated 27.06.2011  of  the  Zonal Dispute Settlement Committee (ZDSC)  confirming charges of Rs. 23,53,000/- on account of application of  Multiplication Factor (MF)=2  pertaining to the period 30.04.2007 to 02/2011.</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5.03.2012.</w:t>
      </w:r>
    </w:p>
    <w:p>
      <w:pPr>
        <w:pStyle w:val="Normal"/>
        <w:spacing w:lineRule="auto" w:line="480"/>
        <w:ind w:left="1440" w:hanging="0"/>
        <w:jc w:val="both"/>
        <w:rPr>
          <w:rFonts w:ascii="Arial" w:hAnsi="Arial" w:cs="Arial"/>
        </w:rPr>
      </w:pPr>
      <w:r>
        <w:rPr>
          <w:rFonts w:cs="Arial" w:ascii="Arial" w:hAnsi="Arial"/>
        </w:rPr>
        <w:t>3.</w:t>
        <w:tab/>
        <w:tab/>
        <w:t>Sh. J.S. Madhok alongwith Sh. R.S. Dhiman, authorised representative attended the court proceedings on behalf of the petitioner. Er. P.S. Brar, Addl. Superintending Engineer/Operation Estate Division, (Special), PSPCL, Ludhiana alongwith Sh. Krishan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counsel)   stated that the petitioner is holding an electric connection under NRS category having  Account No. CS-01/0068 with sanctioned load of 199.349 KW and Contract Demand (CD) of 221.459 KVA under Estate Unit No.II, Ludhiana.  The connection is being used for showroom of cars. The connection of the petitioner was released vide SCO No. 78/17918 dated 30.04.2007 effected on 30.04.2007.  As per SCO, meter No. 05263887, capacity 5/5 Amp and CT/PT unit of Sr.No. SE/ME 4602, capacity 10/5 Amp were installed.  As per meter ratio and CT ratio, the correct MF is 2 but the petitioner was issued bills with MF=1  continuously from date of connection. The connection of the petitioner was checked by AEE/Tech.2, Estate Special Division Ludhiana  on 19.01.2011 vide Consumer Checking Register (CCR) No. 78 dated 19.01.2011  and recorded that the petitioner was being billed on the basis of MF=1 where as  it should be of MF=2. On the basis of this report, a demand of Rs., 23,53,020/- was raised against the petitioner through a supplementary bill vide  memo No. 155 dated 02.02.2011.  He conceded that there is no dispute about the difference in the CT ratio or the multiplying factor.  He also submitted that the petitioner does not stress to decide the case in accordance with the provisions of Regulation 56(2) of Electricity Act 2003 (Act)  as final decision  on the issue is still pending with the Hon’ble Supreme Court. He submitted that the case was challenged before the ZDSC which upheld the charges.  Aggrieved with this decision, the petitioner filed an appeal before the Forum  but failed to get any relief. </w:t>
      </w:r>
    </w:p>
    <w:p>
      <w:pPr>
        <w:pStyle w:val="Normal"/>
        <w:spacing w:lineRule="auto" w:line="480"/>
        <w:ind w:left="1440" w:hanging="0"/>
        <w:jc w:val="both"/>
        <w:rPr>
          <w:rFonts w:ascii="Arial" w:hAnsi="Arial" w:cs="Arial"/>
        </w:rPr>
      </w:pPr>
      <w:r>
        <w:rPr>
          <w:rFonts w:cs="Arial" w:ascii="Arial" w:hAnsi="Arial"/>
        </w:rPr>
        <w:tab/>
        <w:tab/>
        <w:t xml:space="preserve">  The counsel argued that the respondents failed to observe relevant codal provisions resulting in creation of huge demand.  The petitioner’s metering equipment comprising of meter and CT/PT unit was installed on 30.04.2007.  It was the duty of  the respondents to ensure that both these parts of the metering equipment had matching CT ratio.  In case it was not possible to do so on account of non-availability of matching CT/PT unit, the respondents were required to indicate the MF in red ink on the consumer case, meter reading book and ledger as per Electricity Supply Regulation (ESR) 131.15.1.  This Regulation also mandates that the MF should be written on the meter in indelible ink.  The AE/AEE/Xen is also required to keep record of all such cases in a bound register to avoid loss to the department as a result of application of wrong MF.  But in the present case, the respondents failed to perform their legitimate duties and as such the petitioner cannot be burdened with huge arrears..  The petitioner has been preparing its profit and loss accounts annually on the basis of input costs including electricity bills and paying taxes accordingly.  It is not possible to adjust arrears of the order of approx. 24.00 lacs  raised after more than four years.  The petitioner has been paying all  bills regularly, hence no  fault can be attributed to the petitioner in the present dispute.   Legally, the demand of Rs. 23,53,020/- raised against the petitioner is not tenable as the same was not assessed by the competent authority in accordance with ESR 134.5.2.1.  The petitioner’s case being of NRS category and the disputed amount being more than Rs. 25,000/-, the competency to approve the assessed amount of Rs. 23,53,020/- rested with ASE/Sr.Xen(Ops) and Sr.Xen/Enf. Jointly.  In case of difference of opinion by Dy CE/SE(Ops) was the competent assessing authority.  But in the present case, this has not been done and as such, the assessed amount is null and void.</w:t>
      </w:r>
    </w:p>
    <w:p>
      <w:pPr>
        <w:pStyle w:val="Normal"/>
        <w:spacing w:lineRule="auto" w:line="480"/>
        <w:ind w:left="1440" w:hanging="0"/>
        <w:jc w:val="both"/>
        <w:rPr/>
      </w:pPr>
      <w:r>
        <w:rPr>
          <w:rFonts w:cs="Arial" w:ascii="Arial" w:hAnsi="Arial"/>
        </w:rPr>
        <w:tab/>
        <w:tab/>
        <w:t xml:space="preserve">   He referred to a decision of the Hon’ble Punjab &amp; Haryana High Court  in CWP No. 14559 of 2007 in the case of Tagore Public Scool, Agar Nagar, Ludhiana, pointing out that  the petitioner’s case also falls in the category of defective meter.  Accordingly,   the petitioner’s account can be overhauled for a maximum period of six months. He submitted that Regulation 21.4(g) of the Supply Code is applicable in a case of defective meter.  The case of the petitioner falls under this category, and hence can not be overhauled beyond six months.  Therefore, the demand raised exceeding six months was not justified.  He requested to set aside the decision of the Forum and allow the petition in the interest of justice. </w:t>
      </w:r>
    </w:p>
    <w:p>
      <w:pPr>
        <w:pStyle w:val="Normal"/>
        <w:spacing w:lineRule="auto" w:line="480"/>
        <w:ind w:left="1440" w:hanging="0"/>
        <w:jc w:val="both"/>
        <w:rPr>
          <w:rFonts w:ascii="Arial" w:hAnsi="Arial" w:cs="Arial"/>
        </w:rPr>
      </w:pPr>
      <w:r>
        <w:rPr>
          <w:rFonts w:cs="Arial" w:ascii="Arial" w:hAnsi="Arial"/>
        </w:rPr>
        <w:t>5.</w:t>
        <w:tab/>
        <w:tab/>
        <w:t>Er.,P.S. Brar,  Addl. Superintending Engineer, representing the respondents submitted that the  petitioner was having  NRS connection bearing Account No. CS-01/0068 with sanctioned load of 199.349 KW.   The connection of the petitioner was released on 30.04.2007 under  NRS category.  During checking, it was found that multiplying factor was wrongly applied.   He argued that this  is not a case of defective meter as claimed by the petitioner.  There was no fault either in the meter or the CT.   It is a case of application of wrong multiplying factor.  Due to wrong application of MF, the consumed electricity was assessed on the lower side.  The petitioner was charged only for the actual amount of electricity consumed during the disputed period.</w:t>
      </w:r>
    </w:p>
    <w:p>
      <w:pPr>
        <w:pStyle w:val="Normal"/>
        <w:spacing w:lineRule="auto" w:line="480"/>
        <w:ind w:left="1440" w:hanging="0"/>
        <w:jc w:val="both"/>
        <w:rPr>
          <w:rFonts w:ascii="Arial" w:hAnsi="Arial" w:cs="Arial"/>
          <w:b/>
          <w:b/>
          <w:u w:val="single"/>
        </w:rPr>
      </w:pPr>
      <w:r>
        <w:rPr>
          <w:rFonts w:cs="Arial" w:ascii="Arial" w:hAnsi="Arial"/>
        </w:rPr>
        <w:tab/>
        <w:tab/>
        <w:t xml:space="preserve">Referring to the contention of the counsel that demand raised was null and void in view of ESR 134.2.2, he argued that  the provisions of ESR 134.5.2 are not applicable in the present case.   The main Regulation, ESR-134 relates to assessment of compensation where theft of energy is involved. No theft of energy was involved in this case.    In the case of the petitioner, the correct multiplying factor is 2 but due to omission, the billing was done  by taking MF=1.  The account of the petitioner was overhauled and amount of Rs. 23,53,020/- was charged as energy  charges of units less billed.  This demand does not relate to any penalty or difference of rate of tariff etc.  In the light of general principle of law, the consumer can not deny his liability to pay for the electricity consumed but not billed.  The Regulation of overhauling the account only for six months does not apply in the present case as there is no dispute of correctness and capacity of CT and meter.  Regulation 21.4(g) of the Supply Code is not applicable and the case is duly  covered under  ESR 73.8, there being a mistake in application of correct MF. He requested that the appeal of the petitioner may be dismissed. </w:t>
      </w:r>
    </w:p>
    <w:p>
      <w:pPr>
        <w:pStyle w:val="Normal"/>
        <w:spacing w:lineRule="auto" w:line="480"/>
        <w:ind w:left="1440" w:hanging="0"/>
        <w:jc w:val="both"/>
        <w:rPr/>
      </w:pPr>
      <w:r>
        <w:rPr>
          <w:rFonts w:cs="Arial" w:ascii="Arial" w:hAnsi="Arial"/>
        </w:rPr>
        <w:t>6.</w:t>
        <w:tab/>
        <w:tab/>
        <w:t xml:space="preserve">Written submissions made in the petition, written reply of the respondents as well as of the counsel and the representative of PSPCL and material brought on record have been perused and carefully considered.  The counsel argued that even if it is admitted that there was difference in the CT ratio and higher MF was applicable, the petitioner could not be  charged for a period more than six months in view of Regulation 21.4 (g) of the Supply Code.  The Sr.Xen submitted that Regulation 21.4(g) of the Supply Code is not applicable in this case and the account has been overhauled in view of ESR 73.8.  To consider these rival submissions, a reference was made to Regulation 21.4(g) of the Supply Code as well as ESR 73.8 which are reproduced and discussed below:- </w:t>
      </w:r>
    </w:p>
    <w:p>
      <w:pPr>
        <w:pStyle w:val="Normal"/>
        <w:spacing w:lineRule="auto" w:line="360"/>
        <w:ind w:left="2880" w:hanging="1440"/>
        <w:jc w:val="both"/>
        <w:rPr>
          <w:rFonts w:ascii="Arial" w:hAnsi="Arial" w:cs="Arial"/>
        </w:rPr>
      </w:pPr>
      <w:r>
        <w:rPr>
          <w:rFonts w:cs="Arial" w:ascii="Arial" w:hAnsi="Arial"/>
        </w:rPr>
        <w:t>“</w:t>
      </w:r>
      <w:r>
        <w:rPr>
          <w:rFonts w:cs="Arial" w:ascii="Arial" w:hAnsi="Arial"/>
          <w:b/>
        </w:rPr>
        <w:t>Regulation 21.4(g)-</w:t>
      </w:r>
    </w:p>
    <w:p>
      <w:pPr>
        <w:pStyle w:val="Normal"/>
        <w:spacing w:lineRule="auto" w:line="360"/>
        <w:ind w:left="2880" w:hanging="1440"/>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360"/>
        <w:ind w:left="2880" w:hanging="144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rPr>
      </w:pPr>
      <w:r>
        <w:rPr>
          <w:rFonts w:cs="Arial" w:ascii="Arial" w:hAnsi="Arial"/>
        </w:rPr>
        <w:t>From the reading of this clause, it is clear that this is applicable where  a meter on testing is found to be beyond the limit of accuracy.  This Regulation is applicable in specific cases where the accuracy of meter is in question.  This Regulation is not applicable in any other case.  According to the counsel of the petitioner, the meter, as defined in Regulation-2(w) of the Supply Code includes CTs/PTs etc. and since account of the petitioner  has been overhauled on  the basis of the rating of the CTs, this  case falls within the ambit of Regulation 21.4 (g) of the Supply Code.   According to the Sr. Xen accuracy of the meter or of the CT was not involved in this case.  The account of the consumer was overhauled to charge for the electricity supplied which could not be  billed earlier due to wrong application of MF.  I find merit in the submission of the Sr. Xen.  In the case of the petitioner, the accuracy of the meter or even of the other equipment is not in question.  The account of the petitioner was not overhauled on account of   any deficiency or the inaccuracy of the meter or metering equipment.  The only observation made in the checking report was that incorrect MF has been applied.  In my view, the case of the petitioner does not fall within the purview of Regulation 21.4 (g) of the Supply Code.  The meter was neither tested for accuracy nor it was found to be beyond the  limit of accuracy.</w:t>
      </w:r>
    </w:p>
    <w:p>
      <w:pPr>
        <w:pStyle w:val="Normal"/>
        <w:spacing w:lineRule="auto" w:line="480"/>
        <w:ind w:left="1440" w:hanging="0"/>
        <w:jc w:val="both"/>
        <w:rPr>
          <w:rFonts w:ascii="Arial" w:hAnsi="Arial" w:cs="Arial"/>
        </w:rPr>
      </w:pPr>
      <w:r>
        <w:rPr>
          <w:rFonts w:cs="Arial" w:ascii="Arial" w:hAnsi="Arial"/>
        </w:rPr>
        <w:tab/>
        <w:tab/>
        <w:t xml:space="preserve">It was brought to the notice of the counsel that cases involving      genuine   calculation   mistakes    etc. have   been    dealt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with  separately in ESR 73.8 which reads;</w:t>
      </w:r>
    </w:p>
    <w:p>
      <w:pPr>
        <w:pStyle w:val="Normal"/>
        <w:spacing w:lineRule="auto" w:line="360"/>
        <w:ind w:left="2880" w:hanging="1440"/>
        <w:jc w:val="both"/>
        <w:rPr>
          <w:rFonts w:ascii="Arial" w:hAnsi="Arial" w:cs="Arial"/>
        </w:rPr>
      </w:pPr>
      <w:r>
        <w:rPr>
          <w:rFonts w:cs="Arial" w:ascii="Arial" w:hAnsi="Arial"/>
        </w:rPr>
        <w:tab/>
        <w:t>“The cases involving incorrect connection, defective CTs/PTs, genuine calculation mistake etc. are not governed under the above mentioned instructions but under the provision of Condition No. 23 of the ‘Condition of Supply’ which read as under:-</w:t>
      </w:r>
    </w:p>
    <w:p>
      <w:pPr>
        <w:pStyle w:val="Normal"/>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defect continu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In such a case, unlike defective meter, the adjustment can be carried out for the period, the mistake/defect continued.  A clear distinction has been made between the inaccurate meter and the genuine calculation mistake etc. and these have been dealt with separately. </w:t>
        <w:tab/>
        <w:t>Thus, ESR 73.8 is not inconsistent   with Regulation 21.4(g) of the Supply Code.  Both the Regulations cover different situations and are applicable in different  circumstances.  ESR 73.8 is applicable in the case of the petitioner because there is a genuine calculation mistakes  in application of requisite MF.</w:t>
      </w:r>
    </w:p>
    <w:p>
      <w:pPr>
        <w:pStyle w:val="Normal"/>
        <w:spacing w:lineRule="auto" w:line="480"/>
        <w:ind w:left="1440" w:hanging="0"/>
        <w:jc w:val="both"/>
        <w:rPr>
          <w:rFonts w:ascii="Arial" w:hAnsi="Arial" w:cs="Arial"/>
        </w:rPr>
      </w:pPr>
      <w:r>
        <w:rPr>
          <w:rFonts w:cs="Arial" w:ascii="Arial" w:hAnsi="Arial"/>
        </w:rPr>
        <w:tab/>
        <w:tab/>
        <w:t>The counsel next argued that the respondents failed to observe its own Regulations regarding checking of meter and procedure for applying MF etc.  It was pointed out that ESR 63.8 laid down procedure for periodical checking of meter.  No such checking was made for a period of more than four years.  Again ESR 131.15.1 prescribed procedure  when different MF is to be applied.  It mandates that MF should be written on the meter in indelible ink.  The AEE/Xen is required to keep record of all cases in  a Register to avoid any mistake on this account.  Had the prescribed procedure been followed, the correct MF would have been applied from the very beginning and such a huge demand would not have been created after a period of four years.  Referring to ESR 134.5.2.1, he contended that assessment has not been made by the competent authority in accordance with this Regulation.  Due to these lapses, the assessed amount is null and void and is not recoverable.  The Sr.Xen on the other hand argued that account was overhauled in view of ESR 73.8 after the inspection.  The various Regulations referred to  by the counsel are procedural in nature and departmental officers tried to follow these guidelines to  maximum extent possible.  Particularly, referring to ESR 134.5.2.1, he argued that this is relevant only for cases where case of theft  is made.  In the case of the petitioner, the case is for applying higher MF.  These Regulations in no way affect the demand which has  been correctly created. After careful consideration of the rival submissions, I am to observe that no doubt, the concerned officers were bound to observe guidelines to avoid any revenue loss in such cases.  It is also evident that such procedures were not observed and in case  timely action had been taken as laid down in these guidelines, the correct MF would have been applied from the  very beginning.  However, the  fact remains that the non-observance of these guidelines do not vitiate the demand created in view of ESR 73.8  which covers such cases.</w:t>
      </w:r>
    </w:p>
    <w:p>
      <w:pPr>
        <w:pStyle w:val="Normal"/>
        <w:spacing w:lineRule="auto" w:line="480"/>
        <w:ind w:left="1440" w:hanging="0"/>
        <w:jc w:val="both"/>
        <w:rPr/>
      </w:pPr>
      <w:r>
        <w:rPr>
          <w:rFonts w:cs="Arial" w:ascii="Arial" w:hAnsi="Arial"/>
        </w:rPr>
        <w:tab/>
        <w:tab/>
        <w:t>The next contention of the counsel was that the bill was issued after a period of four  years.  There was no fault on the part of the petitioner for which he was penalized  by  such a huge demand.  I find merit in this contention of the petitioner.  The wrong application  of MF was noticed only during the course of checking on 19.01.2011 where as the meter had been installed on 30.04.2007. There is total deficiency of service in not applying the required MF right from the date, the meter of 5/5 Amp rating was installed on 30.04.2007.  Again no explanation is forthcoming why this meter was not checked for a period of four years where as there are specific instructions to check the meters periodically.  Be as it may, the fact of the matter is that during the course of inspection on 19.01.2011, it came to the notice of the respondents that correct MF was not being applied.  The correction was made in the bill for the electricity supplied which had not been billed.  Accordingly, the respondents had the right to recover charges for the electricity supplied which had not been billed earlier. The counsel also brought to my notice, the observations of the Hon’ble High Court in  the case of Tagore Public School.    Apart from this, he also referred to the case of M/S  Amar Bajaj V/S PSEB where the DSA, which is  the committee of the respondents, reduced the demand to 50%.  In the said case, account of the consumer was overhauled for a period of 10 years in similar circumstances. In this regard, the Sr. Xen argued that the decision of the Hon’ble  High Court is not applicable  because there was no inaccuracy in the meter and only incorrect MF was applied.  After considering the contentions of both the parties, it is observed that the case of the  petitioner pertains to the period after coming into effect the Electricity Act, 2003 where as the decision of the Hon’ble High Court  pertains to an earlier period.  Moreover, in view of the discussions above, it has already been held that  the case of the petitioner is covered under Regulation 21.4(g) of the Supply Code.  Further in other cases referred to by the petitioner, the period for which account was overhauled was more than 10 years  where as in the present case, it is four years.  In my view, the period of four  years can not be termed as unduly long period for overhauling the account of the consumer  where  the electricity supplied  could not be charged due to omission on the part of the respondents.  In this view of the matter, the amount charged is held recoverable. Accordingly, the respondents are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5.03.2012.</w:t>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20T12:14:00Z</cp:lastPrinted>
  <dcterms:modified xsi:type="dcterms:W3CDTF">2012-04-04T09:01:00Z</dcterms:modified>
  <cp:revision>345</cp:revision>
  <dc:subject/>
  <dc:title/>
</cp:coreProperties>
</file>